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33</w:t>
      </w:r>
    </w:p>
    <w:p>
      <w:pPr>
        <w:pStyle w:val="Normal"/>
        <w:jc w:val="center"/>
        <w:rPr/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02/4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8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07/4/2018)</w:t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ở HS tham gia HKPĐ cấp tỉnh môn võ thuật VÔVIN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Hồng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tại UBND xã về luân chuyển cán bộ (14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Cụm 14h tại THĐL (bàn nội dung kể chuyện sách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ù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ư, Cô T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3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ác TCM kiểm tra hồ sơ, thao giảng theo kế hoạ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áo cáo DS CBGVNV sinh con thứ 3 lên PG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Hồng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bù môn Tin lớp 5/1, 5/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Bả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4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ông tác phụ đạo, BD.HSNK thực hiện theo kế hoạ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át động ủng hộ sách (7h15), tập luyện kể chuyện sách dự thi cấp huyệ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 dạ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Cô Sâm, Cô. Kim, T. T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NV xét thấy có đủ điều kiện nâng lương trước thời hạn tiến hành làm hồ sơ và nộp tại Cô Loan chậm nhất vào sáng thứ 6 (06/04/2018), sau thời gian trên mọi sự chậm trễ nhà trường không chịu trách nhiệm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GVNV</w:t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5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GVCN khối 3,4,5 chủ động thời gian triển khai tập huấn chia sẻ sách cho 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GVCN K 3, 4, 5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PT tiếp tục luyện thi trực tuyến “Rèn luyện Đội viên” cho các lớp còn l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6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ế toán, thủ quỹ làm việc với GVCN về các khoản thu nộp và báo cáo cho Hiệu trưở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,TQ, GVCN</w:t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Họp HĐSP  (16h3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Khối 4 chủ động dạy đảm bảo chương trình 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HĐSP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</w:rPr>
              <w:t>07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Tập huấn GOAL lúc 8h (GVNV nữ toàn trường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Theo KH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Tập huấn GOAL lúc 14h (GVNV nữ toàn trường+ 40 HS nữ của khối 4, 5; 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ề nghị Cô Bảo chủ động phối hợp với GVCN để chọn HS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16"/>
          <w:szCs w:val="28"/>
          <w:lang w:val="sv-SE"/>
        </w:rPr>
      </w:pPr>
      <w:r>
        <w:rPr>
          <w:b/>
          <w:sz w:val="16"/>
          <w:szCs w:val="28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02 tháng 4 năm 2018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 w:val="24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24"/>
          <w:szCs w:val="28"/>
          <w:lang w:val="sv-SE"/>
        </w:rPr>
      </w:pPr>
      <w:r>
        <w:rPr>
          <w:b/>
          <w:sz w:val="24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Admin</dc:creator>
  <dc:description/>
  <cp:keywords/>
  <dc:language>en-US</dc:language>
  <cp:lastModifiedBy>Sky123.Org</cp:lastModifiedBy>
  <cp:lastPrinted>2018-04-02T09:34:00Z</cp:lastPrinted>
  <dcterms:modified xsi:type="dcterms:W3CDTF">2018-04-03T07:32:00Z</dcterms:modified>
  <cp:revision>51</cp:revision>
  <dc:subject/>
  <dc:title>KẾ HOẠCH TUẦN 32</dc:title>
</cp:coreProperties>
</file>